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SP/2014/010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ogłasza otwarty konkurs ofert na realizację zadania publicznego w zakresie pomocy społecznej, w postaci wydawania bezpłatnych posiłków dla osób uprawnionych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Przedmiotem konkursu jest powierzenie wykonania zadania publicznego, będącego zadaniem własnym Miasta Szczecin, wraz z udzieleniem dotacji na jego finansowanie.</w:t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Nazwa zadania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pewnienie bezpłatnego posiłku osobom uprawniony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na podstawie ustawy z dnia 12 marca 2004r. o pomocy społecznej ( tj. Dz.U. z 2009r.  Nr 175 poz. 1362 ze zm.) zadanie własne gminy o charakterze obowiązkowym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zada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z zakresu pomocy społecznej polegające na zapewnieniu gorącego jednodaniowego posiłku osobom bezdomnym przebywającym w schroniskach i noclegowniach na terenie Szczecina oraz innym mieszkańcom Miasta Szczecin, którzy decyzją Miejskiego Ośrodka Pomocy Rodzinie zostały uprawnione do otrzymania takiej pomocy. 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ymalna wysokość środków Miasta przeznaczona na realizację zadania wynosi (do podziału) 1 150 000 zł. (słownie: jeden milion sto pięćdziesiąt tysięcy złotych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Ustawą z dnia 24 kwietnia 2003 r. o działalności pożytku publicznego </w:t>
        <w:br/>
        <w:t>i o wolontariacie (Dz. U. z 2010r. Nr 234, poz. 1536 ze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m Ministra Pracy i Polityki Społecznej z dnia 15 grudnia 2010r. </w:t>
        <w:br/>
        <w:t>w sprawie wzoru oferty i ramowego wzoru umowy dotyczących realizacji zdania publicznego oraz wzoru sprawozdania z wykonania tego zadania (Dz. U. z 2011r. Nr. 6, poz. 25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od 01.01.2014 r. do 31.12.2014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e pozarządowe;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- 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warzyszenia jednostek samorządu terytorialnego;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dzielnie socjalne;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ki akcyjne oraz spółki z ograniczoną odpowiedzialnością oraz kluby sportowe będące spółkami działającymi na podstawie przepisów Ustawy z dn. 25 czerwca 2010r. o sporcie (Dz. U. Nr. 127, poz. 857, Nr 151, poz. 10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mogą planować w przedkładanych preliminarzach wydatkowanie środków z dotacji Miasta na następujące pozycje 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zakup artykułów żywnościowych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środków czystości i dezynfekcyjnych oraz przedmiotów i urządzeń niezbędnych do przygotowania i wydawania posiłków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płacenie kosztów transportu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a  osób zatrudnionych przy bezpośredniej realizacji zadania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cenie kosztów utrzymania pomieszczeń służących realizacji zada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cenie kosztów obsługi administracyjno–księgowej zadania - do wysokości 20% brutto dotacji, o którą się ubiegają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kres oferty podmiotu uprawnionego musi być zgodny z art. 13 ust. 2 Ustawy z dnia </w:t>
        <w:br/>
        <w:t xml:space="preserve">       24 kwietnia 2003 r. o działalności pożytku publicznego i o wolontariacie i zawierać: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y zakres rzeczowy proponowanego do realizacji zadania zawierający opis planowanych działań, i skalę jego wykonania poprzez użycie miar adekwatnych do rodzaju   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dania.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warunków jego wykonania i sposób wyłaniania adresatów zadania.  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informację o terminie harmonogramie i miejscu realizacji zadania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informację o posiadanych zasobach kadrowych oraz rzeczowych zawierającą potwierdzenie spełniania norm obowiązujących dla przygotowywania i wydawania posiłków zapewniających realizację zadania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informację o działalności podmiotu składającego ofertę w zakresie zadania        wnioskowanego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kreślaniu dotacji dla poszczególnych podmiotów Miasto zastosuje ujednolicone      stawki na realizację tego samego rodzaju usługi jeśli jej  standard będzie taki sam lub zbliżony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Miasto Szczecin zastrzega sobie prawo wykorzystania przedłożonych ofert, w sposób       częściowy,  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oferty na realizację zadania, która została uznana za odpowiadającą potrzebom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ie gwarantuje przyznania środków w wysokości, o którą występuje oferent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Podmioty zobowiązane będą działać w porozumieniu z Miejskim Ośrodkiem Pomocy Rodzinie            i zgodnie z zakresem powierzonych im zadań oraz określonej w umowie liczby posiłków do przygotowania i wydawania, zaoferowanych dla poszczególnych grup osób bezdomnych oraz dodatkowo innych mieszkańców Szczecina.  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Punkty wydawania zobowiązane są do realizacji zadania przez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w tygodniu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Oferenci zobowiązani są planować w przedkładanych preliminarzach wydatkowanie środków z dotacji Miasta wyłącznie na bieżącą realizację zadania.</w:t>
      </w:r>
    </w:p>
    <w:p>
      <w:pPr>
        <w:pStyle w:val="Normal"/>
        <w:tabs>
          <w:tab w:val="clear" w:pos="708"/>
          <w:tab w:val="left" w:pos="426" w:leader="none"/>
        </w:tabs>
        <w:ind w:left="426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sz w:val="24"/>
          <w:szCs w:val="24"/>
        </w:rPr>
        <w:t>do dnia 19.12.2013.</w:t>
      </w:r>
      <w:r>
        <w:rPr>
          <w:rFonts w:cs="Arial" w:ascii="Arial" w:hAnsi="Arial"/>
          <w:sz w:val="24"/>
          <w:szCs w:val="24"/>
        </w:rPr>
        <w:t xml:space="preserve">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i oczywistych omyłkach. 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miotu (BOP 11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Tryb wyboru ofert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 w 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284" w:firstLine="14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żli</w:t>
      </w:r>
      <w:r>
        <w:rPr>
          <w:rFonts w:cs="Arial" w:ascii="Arial" w:hAnsi="Arial"/>
          <w:sz w:val="24"/>
          <w:szCs w:val="24"/>
        </w:rPr>
        <w:t>wość realizacji zadania publicznego przez podmioty uprawnio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lkulację kosztów realizacji zadania publicznego, w tym w odniesieniu do zakresu</w:t>
      </w:r>
    </w:p>
    <w:p>
      <w:pPr>
        <w:pStyle w:val="TextBodyIndent"/>
        <w:tabs>
          <w:tab w:val="clear" w:pos="708"/>
          <w:tab w:val="left" w:pos="709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zeczowego zadani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kość wykonania zadania i kwalifikacje osób, przy udziale których podmioty uprawnione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ędą realizować zadanie publicz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dział środków własnych lub środków pochodzących z innych źródeł na realizację zadania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ublicznego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kład rzeczowy i osobowy, ze szczególnym uwzględnieniem świadczenia wolontariuszy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 pracy społecznej człon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hczasową współpracę, biorąc pod uwagę rzetelność i terminowość oraz sposób      rozliczenia otrzymanych na ten cel środków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kże kierować się będzie kryteriami właściwymi dla niniejszego konkursu: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-    położenie  placówki, punktu wydawania posiłków i jej znaczenie dla zaspokojenia potrzeb systemu pomocy społecznej Miasta, w tym aktualna liczba podopiecznych objętych tą formą pomocy. 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dokonania wyboru ofert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organu administracji publicznej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Zrealizowane przez Gminę Miasto Szczecin w roku 2013 i w roku poprzednim zadania publiczne tego samego rodzaju i związane z nimi koszty, ze szczególnym uwzględnieniem wysokości dotacji przekazanych podmiotom uprawnionym.</w:t>
      </w:r>
    </w:p>
    <w:p>
      <w:pPr>
        <w:pStyle w:val="TextBody"/>
        <w:ind w:firstLine="35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2012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618 00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102 000 zł</w:t>
        <w:tab/>
        <w:t>Polsko – Belgijskie Towarzystwo Pomocy Socjalnej „Szczecin Antwerpia”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462 000 zł</w:t>
        <w:tab/>
        <w:t>CARITAS Archidiecezji Szczecińsko –Kamieńskiej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6 000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357"/>
        <w:rPr/>
      </w:pPr>
      <w:r>
        <w:rPr>
          <w:rFonts w:cs="Arial" w:ascii="Arial" w:hAnsi="Arial"/>
          <w:b/>
          <w:sz w:val="24"/>
          <w:szCs w:val="24"/>
        </w:rPr>
        <w:t xml:space="preserve">w roku 2013 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612 00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462 000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168 000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 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  dla   podmiotów   zainteresowanych   udziałem   w   konkursie   odbędzie   się   w   dniu 10.12.2013 w Sali 336 G, godzina 9.00 – 10.00 UM Szczecin.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ą  do kontaktów z Organizacjami jest Pan Jerzy Mazurkiewicz  - WSS, telefon 091 42 45 666 lub Pani Sylwia Pączka – BOP, telefon 091 42 45 096.</w:t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8:00Z</dcterms:created>
  <dc:creator>Wydział Informatyki</dc:creator>
  <dc:description/>
  <cp:keywords/>
  <dc:language>en-US</dc:language>
  <cp:lastModifiedBy>winf</cp:lastModifiedBy>
  <cp:lastPrinted>2012-11-19T08:15:00Z</cp:lastPrinted>
  <dcterms:modified xsi:type="dcterms:W3CDTF">2013-11-29T12:58:00Z</dcterms:modified>
  <cp:revision>14</cp:revision>
  <dc:subject/>
  <dc:title>PREZYDENT MIASTA SZCZECINA</dc:title>
</cp:coreProperties>
</file>